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3716"/>
        <w:gridCol w:w="1303"/>
        <w:gridCol w:w="1228"/>
        <w:gridCol w:w="2359"/>
      </w:tblGrid>
      <w:tr>
        <w:trPr>
          <w:trHeight w:val="71" w:hRule="atLeast"/>
          <w:cantSplit w:val="true"/>
        </w:trPr>
        <w:tc>
          <w:tcPr>
            <w:tcW w:w="11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Marca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da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bollo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TS BRIANZA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ipartimento Veterinario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ervizio Veterinario IAPZ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176" w:hRule="atLeast"/>
        </w:trPr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71" w:hRule="atLeast"/>
        </w:trPr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ind w:left="923" w:hanging="92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ind w:left="923" w:hanging="923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Oggetto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: istanza di aggiornamento del riconoscimento ai sensi del regolamento 183/2005/CE s.m.i. articoli 2 e 10 per cessazione, </w:t>
            </w:r>
            <w:r>
              <w:rPr>
                <w:rFonts w:cs="Calibri" w:ascii="Calibri" w:hAnsi="Calibri"/>
                <w:sz w:val="20"/>
                <w:szCs w:val="20"/>
              </w:rPr>
              <w:t>o aggiunt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a d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ipologia di attività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produttiva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l sottoscritto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ato a                                                                         prov. |_|_|               il           /       /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n qualità di legale rappresentante della Ditta: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dice fiscale                                                              partita I.V.A.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 sede legale sita nel Comune di                                                                     C.A.P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ia                                                                                                                                prov. |_ _|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el                                                                             e-mail(PEC)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 sede produttiva sita  ( indicare solo se diversa dalla sede legale e/o amministrativa)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el Comune di                                                                                                   C.A.P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ia                                                                                                                                prov. |_ _|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el                                                                             e-mail(PEC)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ià Riconosciuta per l’attività di :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. di riconoscimento:                                        - rilasciato con atto prot.                      del                                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CHIEDE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’aggiornamento del riconoscimento sopra richiamato ai sensi del regolamento n. 183/2005/CE  e succ. mod. per :</w:t>
            </w:r>
          </w:p>
        </w:tc>
      </w:tr>
      <w:tr>
        <w:trPr>
          <w:trHeight w:val="233" w:hRule="atLeast"/>
        </w:trPr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essazione dell’attività di</w:t>
            </w:r>
          </w:p>
        </w:tc>
        <w:tc>
          <w:tcPr>
            <w:tcW w:w="48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giunt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a dell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ipologia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produttiva di</w:t>
            </w:r>
          </w:p>
        </w:tc>
      </w:tr>
      <w:tr>
        <w:trPr>
          <w:trHeight w:val="233" w:hRule="atLeast"/>
        </w:trPr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6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20"/>
                <w:lang w:val="it-IT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6"/>
                <w:szCs w:val="20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(barrare le voci per cui si comunica cessazione)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6"/>
                <w:szCs w:val="20"/>
                <w:lang w:val="it-IT"/>
              </w:rPr>
            </w:pPr>
            <w:r>
              <w:rPr>
                <w:rFonts w:cs="Calibri" w:ascii="Calibri" w:hAnsi="Calibri"/>
                <w:sz w:val="6"/>
                <w:szCs w:val="20"/>
                <w:lang w:val="it-IT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ommercio di cui art. 10, comma 1, lettera a)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olo possesso giuridico della merce art 17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abbricazione di cui art. 10, comma 1, lettera b)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mmercio di cui art. 10, comma 1, lettera b)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olo possesso giuridico della merce art 17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abbricazione di cui art. 10, comma 1, lettera c)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425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 conto terzi e/o l’immissione in commercio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425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 il fabbisogno esclusivo dell’azienda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olo possesso giuridico della merce art 17;</w:t>
            </w:r>
          </w:p>
          <w:p>
            <w:pPr>
              <w:pStyle w:val="Heading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rasformazione di oli vegetali greggi (ad eccezione di quelli che rientrano nel campo di applicazione del Reg (CE) n. 852/2004)</w:t>
            </w:r>
          </w:p>
          <w:p>
            <w:pPr>
              <w:pStyle w:val="Heading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rattamento oleochimico di acidi grassi;</w:t>
            </w:r>
          </w:p>
          <w:p>
            <w:pPr>
              <w:pStyle w:val="Heading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roduzione di biodiesel;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20"/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iscelazione di grassi.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Calibri" w:hAnsi="Calibri" w:cs="Calibri"/>
                <w:sz w:val="6"/>
                <w:szCs w:val="20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(barrare le voci per cui si chiede aggiunta)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6"/>
                <w:szCs w:val="20"/>
                <w:lang w:val="it-IT"/>
              </w:rPr>
            </w:pPr>
            <w:r>
              <w:rPr>
                <w:rFonts w:cs="Calibri" w:ascii="Calibri" w:hAnsi="Calibri"/>
                <w:sz w:val="6"/>
                <w:szCs w:val="20"/>
                <w:lang w:val="it-IT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ommercio di cui art. 10, comma 1, lettera a)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olo possesso giuridico della merce art 17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abbricazione di cui art. 10, comma 1, lettera b)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mmercio di cui art. 10, comma 1, lettera b)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olo possesso giuridico della merce art 17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abbricazione di cui art. 10, comma 1, lettera c)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425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 conto terzi e/o l’immissione in commercio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425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 il fabbisogno esclusivo dell’azienda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olo possesso giuridico della merce art 17;</w:t>
            </w:r>
          </w:p>
          <w:p>
            <w:pPr>
              <w:pStyle w:val="Heading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rasformazione di oli vegetali greggi (ad eccezione di quelli che rientrano nel campo di applicazione del Reg (CE) n. 852/2004)</w:t>
            </w:r>
          </w:p>
          <w:p>
            <w:pPr>
              <w:pStyle w:val="Heading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rattamento oleochimico di acidi grassi;</w:t>
            </w:r>
          </w:p>
          <w:p>
            <w:pPr>
              <w:pStyle w:val="Heading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roduzione di biodiesel;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20"/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iscelazione di grassi.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sz w:val="6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Al  fine allega alla presente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to (autocertificazione) di iscrizione alla camera di Commercio, Industria ed Artigiana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imetria dell’impianto, vidimata dal richiedente, in scala non inferiore a 1:1000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zione tecnica, sottoscritta dal richiedente, da cui si evince il possesso dei requisiti strutturali; funzionali e procedurali dell’impianto correlati alla attività di cui si chiede il riconoscimen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 del piano aziendale di controllo della qualità; ( Procedure di prerequisiti e HACCP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i anagrafici relativi alla persona qualificata designata quale responsabile della produzio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i anagrafici relativi alla persona qualificata designata quale responsabile del controllo di qualità;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2 marche da bollo ( euro 16.00) o valore corrente al momento della presentazione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all 6 autocertificazione ai sensi art 17 reg  183/2005/CE se il possesso della merce è esclusivamente giuridico. </w:t>
            </w:r>
          </w:p>
        </w:tc>
      </w:tr>
      <w:tr>
        <w:trPr>
          <w:trHeight w:val="149" w:hRule="atLeast"/>
        </w:trPr>
        <w:tc>
          <w:tcPr>
            <w:tcW w:w="9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chiaro di essere informato, ai sensi e per gli effetti di cui all’art. 10 della legge 675/96 e Dlgs n. 196/03 s.m.i. (legge sulla privacy), che i dati personali raccolti saranno trattati, anche con strumenti informatici, nell’ambito delle Strutture preposte della Giunta regionale della Lombardia, per le finalità di gestione della normativa di riferimen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Località  </w:t>
            </w:r>
          </w:p>
        </w:tc>
        <w:tc>
          <w:tcPr>
            <w:tcW w:w="48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ì |_|_|/|_|_|/|_|_|_|_|</w:t>
            </w:r>
          </w:p>
        </w:tc>
      </w:tr>
      <w:tr>
        <w:trPr>
          <w:cantSplit w:val="true"/>
        </w:trPr>
        <w:tc>
          <w:tcPr>
            <w:tcW w:w="7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fede</w:t>
            </w:r>
          </w:p>
        </w:tc>
      </w:tr>
      <w:tr>
        <w:trPr/>
        <w:tc>
          <w:tcPr>
            <w:tcW w:w="7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firma e timbro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Regolamento 183/2005/CE, </w:t>
    </w:r>
    <w:r>
      <w:rPr>
        <w:sz w:val="16"/>
        <w:szCs w:val="16"/>
        <w:lang w:val="it-IT"/>
      </w:rPr>
      <w:t xml:space="preserve">aggiornamento del </w:t>
    </w:r>
    <w:r>
      <w:rPr>
        <w:sz w:val="16"/>
        <w:szCs w:val="16"/>
      </w:rPr>
      <w:t>riconosc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Pro-Regular" w:hAnsi="MyriadPro-Regular" w:cs="MyriadPro-Regular"/>
        <w:color w:val="000000"/>
        <w:sz w:val="16"/>
        <w:szCs w:val="16"/>
        <w:lang w:val="it-IT" w:eastAsia="en-US"/>
      </w:rPr>
    </w:pPr>
    <w:r>
      <w:rPr>
        <w:rFonts w:cs="MyriadPro-Regular" w:ascii="MyriadPro-Regular" w:hAnsi="MyriadPro-Regular"/>
        <w:color w:val="000000"/>
        <w:sz w:val="16"/>
        <w:szCs w:val="16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4555</wp:posOffset>
          </wp:positionH>
          <wp:positionV relativeFrom="paragraph">
            <wp:posOffset>-292735</wp:posOffset>
          </wp:positionV>
          <wp:extent cx="2025015" cy="232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5" r="-1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sz w:val="16"/>
        <w:szCs w:val="16"/>
        <w:lang w:val="it-IT"/>
      </w:rPr>
      <w:t xml:space="preserve">2005 183 </w:t>
    </w:r>
    <w:r>
      <w:rPr>
        <w:sz w:val="16"/>
        <w:szCs w:val="16"/>
      </w:rPr>
      <w:t xml:space="preserve">Modello </w:t>
    </w:r>
    <w:r>
      <w:rPr>
        <w:sz w:val="16"/>
        <w:szCs w:val="16"/>
        <w:lang w:val="it-IT"/>
      </w:rPr>
      <w:t>1-</w:t>
    </w:r>
    <w:r>
      <w:rPr>
        <w:sz w:val="16"/>
        <w:szCs w:val="16"/>
      </w:rPr>
      <w:t>201</w:t>
    </w:r>
    <w:r>
      <w:rPr>
        <w:sz w:val="16"/>
        <w:szCs w:val="16"/>
        <w:lang w:val="it-IT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1">
    <w:name w:val="Titolo Carattere1"/>
    <w:qFormat/>
    <w:rPr>
      <w:rFonts w:ascii="Arial" w:hAnsi="Arial" w:eastAsia="Times New Roman" w:cs="Arial"/>
      <w:sz w:val="36"/>
      <w:szCs w:val="36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sz w:val="36"/>
      <w:szCs w:val="36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03:00Z</dcterms:created>
  <dc:creator>Claudia Nassuato</dc:creator>
  <dc:description/>
  <cp:keywords/>
  <dc:language>en-US</dc:language>
  <cp:lastModifiedBy>.</cp:lastModifiedBy>
  <cp:lastPrinted>2015-09-08T10:19:00Z</cp:lastPrinted>
  <dcterms:modified xsi:type="dcterms:W3CDTF">2016-04-20T10:06:00Z</dcterms:modified>
  <cp:revision>10</cp:revision>
  <dc:subject/>
  <dc:title/>
</cp:coreProperties>
</file>